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"/>
        <w:gridCol w:w="2156"/>
        <w:gridCol w:w="800"/>
        <w:gridCol w:w="459"/>
        <w:gridCol w:w="724"/>
        <w:gridCol w:w="682"/>
        <w:gridCol w:w="40"/>
        <w:gridCol w:w="667"/>
        <w:gridCol w:w="231"/>
        <w:gridCol w:w="1263"/>
        <w:gridCol w:w="1080"/>
        <w:gridCol w:w="540"/>
        <w:gridCol w:w="550"/>
      </w:tblGrid>
      <w:tr>
        <w:trPr>
          <w:trHeight w:val="64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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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</w:t>
            </w:r>
          </w:p>
        </w:tc>
        <w:tc>
          <w:tcPr>
            <w:tcW w:w="8461" w:type="dxa"/>
            <w:gridSpan w:val="11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Fragebogen zur versicherungsrechtlichen/ lohnsteuerrechtlichen Beurteilung von Studente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t.Nr. 216                         Stand 01.03.2016                       Verantwortlich: mü/bw/a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color w:val="999999"/>
                <w:sz w:val="36"/>
                <w:szCs w:val="36"/>
              </w:rPr>
            </w:r>
          </w:p>
        </w:tc>
        <w:tc>
          <w:tcPr>
            <w:tcW w:w="8461" w:type="dxa"/>
            <w:gridSpan w:val="11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1-06</w:t>
            </w:r>
          </w:p>
        </w:tc>
      </w:tr>
      <w:tr>
        <w:trPr>
          <w:trHeight w:val="293" w:hRule="atLeast"/>
        </w:trPr>
        <w:tc>
          <w:tcPr>
            <w:tcW w:w="4487" w:type="dxa"/>
            <w:gridSpan w:val="5"/>
            <w:tcBorders>
              <w:top w:val="doub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andant</w:t>
            </w:r>
          </w:p>
        </w:tc>
        <w:tc>
          <w:tcPr>
            <w:tcW w:w="724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Jahr</w:t>
            </w:r>
          </w:p>
        </w:tc>
        <w:tc>
          <w:tcPr>
            <w:tcW w:w="2883" w:type="dxa"/>
            <w:gridSpan w:val="5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arbeiter</w:t>
            </w:r>
          </w:p>
        </w:tc>
        <w:tc>
          <w:tcPr>
            <w:tcW w:w="108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rater</w:t>
            </w:r>
          </w:p>
        </w:tc>
        <w:tc>
          <w:tcPr>
            <w:tcW w:w="1090" w:type="dxa"/>
            <w:gridSpan w:val="2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prüft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Nr.</w:t>
            </w:r>
          </w:p>
        </w:tc>
        <w:tc>
          <w:tcPr>
            <w:tcW w:w="377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Zeich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Nr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m</w:t>
            </w:r>
          </w:p>
        </w:tc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urch</w:t>
            </w:r>
          </w:p>
        </w:tc>
      </w:tr>
      <w:tr>
        <w:trPr/>
        <w:tc>
          <w:tcPr>
            <w:tcW w:w="10264" w:type="dxa"/>
            <w:gridSpan w:val="14"/>
            <w:tcBorders>
              <w:top w:val="doub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- Minijobs bis € 450,00 bitte den Fragebogen für geringfügige Beschäftigungen ausfüllen</w:t>
            </w:r>
          </w:p>
        </w:tc>
      </w:tr>
      <w:tr>
        <w:trPr/>
        <w:tc>
          <w:tcPr>
            <w:tcW w:w="10264" w:type="dxa"/>
            <w:gridSpan w:val="14"/>
            <w:tcBorders>
              <w:top w:val="single" w:sz="4" w:space="0" w:color="999999"/>
              <w:left w:val="single" w:sz="4" w:space="0" w:color="000000"/>
              <w:bottom w:val="doub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- bei angestrebter kurzfristiger Beschäftigung bitte den Fragebogen für kurzfristige Beschäftigung ausfüllen</w:t>
            </w:r>
          </w:p>
        </w:tc>
      </w:tr>
      <w:tr>
        <w:trPr>
          <w:trHeight w:val="296" w:hRule="atLeast"/>
        </w:trPr>
        <w:tc>
          <w:tcPr>
            <w:tcW w:w="3228" w:type="dxa"/>
            <w:gridSpan w:val="3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ge">
                        <wp:posOffset>318071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250.45pt" to="-23.45pt,250.45pt" stroked="t" o:allowincell="t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</w:tc>
        <w:tc>
          <w:tcPr>
            <w:tcW w:w="1983" w:type="dxa"/>
            <w:gridSpan w:val="3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2883" w:type="dxa"/>
            <w:gridSpan w:val="5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enversicherungsnummer</w:t>
            </w:r>
          </w:p>
        </w:tc>
        <w:tc>
          <w:tcPr>
            <w:tcW w:w="2170" w:type="dxa"/>
            <w:gridSpan w:val="3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atsangehörigkeit</w:t>
            </w:r>
          </w:p>
        </w:tc>
      </w:tr>
      <w:tr>
        <w:trPr>
          <w:trHeight w:val="29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tionsnummer</w:t>
              <w:br/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ort + Geburtsname (falls keine RV-Nummer angegeben werden kann)</w:t>
              <w:br/>
            </w:r>
          </w:p>
        </w:tc>
      </w:tr>
      <w:tr>
        <w:trPr>
          <w:trHeight w:val="29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freibeträge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steuerabzu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57848301"/>
            <w:bookmarkStart w:id="1" w:name="__Fieldmark__0_225784830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57848301"/>
            <w:bookmarkStart w:id="3" w:name="__Fieldmark__1_225784830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</w:t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57848301"/>
            <w:bookmarkStart w:id="5" w:name="__Fieldmark__2_225784830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ine</w:t>
            </w:r>
          </w:p>
        </w:tc>
      </w:tr>
      <w:tr>
        <w:trPr>
          <w:trHeight w:val="29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ße, PLZ, Wohnort (Erstwohnsit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ße, PLZ, Wohnort (Zweitwohnsit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milienst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257848301"/>
            <w:bookmarkStart w:id="7" w:name="__Fieldmark__3_225784830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dig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257848301"/>
            <w:bookmarkStart w:id="9" w:name="__Fieldmark__4_225784830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heirate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257848301"/>
            <w:bookmarkStart w:id="11" w:name="__Fieldmark__5_225784830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chieden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257848301"/>
            <w:bookmarkStart w:id="13" w:name="__Fieldmark__6_225784830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witw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257848301"/>
            <w:bookmarkStart w:id="15" w:name="__Fieldmark__7_225784830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uernd getrennt lebend</w:t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7" w:leader="none"/>
                <w:tab w:val="left" w:pos="284" w:leader="none"/>
              </w:tabs>
              <w:snapToGrid w:val="false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227" w:leader="none"/>
                <w:tab w:val="left" w:pos="284" w:leader="none"/>
              </w:tabs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bin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257848301"/>
            <w:bookmarkStart w:id="17" w:name="__Fieldmark__8_225784830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rdentlicher Studierender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Examen noch nicht abgelegt)</w:t>
              <w:b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257848301"/>
            <w:bookmarkStart w:id="19" w:name="__Fieldmark__9_225784830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ordentlicher Studierender in einem dualem </w:t>
              <w:tab/>
              <w:t>Studiengang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257848301"/>
            <w:bookmarkStart w:id="21" w:name="__Fieldmark__10_225784830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Gaststudierender (Gasthörer)</w:t>
              <w:br/>
            </w:r>
          </w:p>
        </w:tc>
        <w:tc>
          <w:tcPr>
            <w:tcW w:w="437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257848301"/>
            <w:bookmarkStart w:id="23" w:name="__Fieldmark__11_225784830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oktorand nach abgelegtem Examen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257848301"/>
            <w:bookmarkStart w:id="25" w:name="__Fieldmark__12_225784830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iplomand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257848301"/>
            <w:bookmarkStart w:id="27" w:name="__Fieldmark__13_225784830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exmatrikuliert ab _______________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257848301"/>
            <w:bookmarkStart w:id="29" w:name="__Fieldmark__14_225784830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zur Zeit beurlaubt wegen ____________</w:t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7" w:leader="none"/>
                <w:tab w:val="left" w:pos="284" w:leader="none"/>
              </w:tabs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</w:t>
            </w:r>
          </w:p>
        </w:tc>
        <w:tc>
          <w:tcPr>
            <w:tcW w:w="91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257848301"/>
            <w:bookmarkStart w:id="31" w:name="__Fieldmark__15_225784830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eine Hochschulausbildung bereits beendet. Examen abgelegt am ____________________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257848301"/>
            <w:bookmarkStart w:id="33" w:name="__Fieldmark__16_225784830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eine Diplomarbeit/Bachelorarbeit/Masterarbeit am ____________________ fertig gestellt.</w:t>
              <w:br/>
            </w:r>
          </w:p>
        </w:tc>
      </w:tr>
      <w:tr>
        <w:trPr>
          <w:trHeight w:val="676" w:hRule="atLeast"/>
          <w:cantSplit w:val="true"/>
        </w:trPr>
        <w:tc>
          <w:tcPr>
            <w:tcW w:w="102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belege zurzeit das Sommer-/Winter-Semester _______________ und studiere im __________ Semester im</w:t>
              <w:br/>
              <w:br/>
              <w:t>Hauptfach ___________________ an der ____________________________. (Bitte aktuelle Bescheinigung beifüg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zte offizielle Vorlesung im laufenden Semester:</w:t>
              <w:tab/>
              <w:t>am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ste offizielle Vorlesung im folgenden Semester: </w:t>
              <w:tab/>
              <w:t>am 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Sozialversicher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6236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etzliche Krankenversicherung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i:</w:t>
              <w:tab/>
              <w:tab/>
              <w:tab/>
              <w:tab/>
              <w:tab/>
              <w:t>______________________</w:t>
              <w:tab/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257848301"/>
            <w:bookmarkStart w:id="35" w:name="__Fieldmark__17_225784830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eiwillig</w:t>
              <w:tab/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257848301"/>
            <w:bookmarkStart w:id="37" w:name="__Fieldmark__18_225784830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flichtversichert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versicherung bei:</w:t>
              <w:tab/>
              <w:tab/>
              <w:t>______________________</w:t>
              <w:tab/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257848301"/>
            <w:bookmarkStart w:id="39" w:name="__Fieldmark__19_225784830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milienversichter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257848301"/>
            <w:bookmarkStart w:id="41" w:name="__Fieldmark__20_225784830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bst</w:t>
              <w:br/>
              <w:tab/>
              <w:tab/>
              <w:tab/>
              <w:tab/>
              <w:tab/>
              <w:t>(bitte aktuelle Bescheinigung beifüg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Bankverbindung des Arbeitnehmers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s der Betrag überwiesen werden soll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nstitut: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IC:</w:t>
              <w:tab/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IBAN:</w:t>
              <w:tab/>
              <w:tab/>
              <w:tab/>
              <w:tab/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bweichender Kto.-Inhaber:</w:t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Familienversichert – Auskünfte zu Voraussetzungen/Höhe der Einkommensgrenzen erteilt die zuständige Krankenk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ge">
                  <wp:posOffset>534098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20.55pt" to="-36.05pt,420.55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6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268"/>
        <w:gridCol w:w="5132"/>
        <w:gridCol w:w="13"/>
        <w:gridCol w:w="29"/>
        <w:gridCol w:w="13"/>
      </w:tblGrid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2" w:name="OLE_LINK20"/>
            <w:bookmarkStart w:id="43" w:name="OLE_LINK19"/>
            <w:bookmarkEnd w:id="42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Angaben zur Beschäftigung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0" w:leader="none"/>
                <w:tab w:val="left" w:pos="7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usgeübte Tätigkeit im Unternehmen: _______________________________________</w:t>
              <w:tab/>
              <w:t xml:space="preserve">Eintrittsdatum: ____________   </w:t>
            </w:r>
          </w:p>
        </w:tc>
      </w:tr>
      <w:tr>
        <w:trPr>
          <w:cantSplit w:val="true"/>
        </w:trPr>
        <w:tc>
          <w:tcPr>
            <w:tcW w:w="103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1_2257848301"/>
            <w:bookmarkStart w:id="45" w:name="__Fieldmark__21_225784830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usschließlich zur Erstellung der Bachelor-/Master-/Diplomarbeit im Unternehmen tätig/anwesend. Es wird währenddessen </w:t>
              <w:tab/>
              <w:t xml:space="preserve">keine verwertbare Arbeitsleistung für den Betrieb erbracht und es liegt keine abhängige Beschäftigung vor (schriftliche </w:t>
              <w:tab/>
              <w:t>Beurteilung der zuständigen Krankenkasse zwingend erforderlich)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chster Schulabschluss: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2_2257848301"/>
            <w:bookmarkStart w:id="47" w:name="__Fieldmark__22_225784830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hne Schul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2257848301"/>
            <w:bookmarkStart w:id="49" w:name="__Fieldmark__23_225784830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pt-/Volksschul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4_2257848301"/>
            <w:bookmarkStart w:id="51" w:name="__Fieldmark__24_225784830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tlere Reife/gleichwertiger 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2257848301"/>
            <w:bookmarkStart w:id="53" w:name="__Fieldmark__25_225784830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itur/Fachabitur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chster Ausbildungsabschluss: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2257848301"/>
            <w:bookmarkStart w:id="55" w:name="__Fieldmark__26_225784830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hne beruflichen Ausbildungs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2257848301"/>
            <w:bookmarkStart w:id="57" w:name="__Fieldmark__27_225784830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erkannte Berufsausbildung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OLE_LINK6"/>
            <w:bookmarkStart w:id="59" w:name="OLE_LINK5"/>
            <w:bookmarkStart w:id="60" w:name="__Fieldmark__28_2257848301"/>
            <w:bookmarkStart w:id="61" w:name="__Fieldmark__28_225784830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58"/>
            <w:bookmarkEnd w:id="59"/>
            <w:r>
              <w:rPr>
                <w:rFonts w:cs="Arial" w:ascii="Arial" w:hAnsi="Arial"/>
                <w:sz w:val="18"/>
                <w:szCs w:val="18"/>
              </w:rPr>
              <w:t xml:space="preserve">Bachelor   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  <w:tab w:val="left" w:pos="7490" w:leader="none"/>
              </w:tabs>
              <w:ind w:right="-7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29_2257848301"/>
            <w:bookmarkStart w:id="63" w:name="__Fieldmark__29_225784830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ister/Techniker/gleichwertiger Fachschul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0_2257848301"/>
            <w:bookmarkStart w:id="65" w:name="__Fieldmark__30_225784830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plom/Magister/Master/Staatsexamen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1_2257848301"/>
            <w:bookmarkStart w:id="67" w:name="__Fieldmark__31_225784830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motion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  <w:tab w:val="left" w:pos="749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beitsverhältnis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2_2257848301"/>
            <w:bookmarkStart w:id="69" w:name="__Fieldmark__32_225784830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a</w:t>
              <w:tab/>
              <w:t xml:space="preserve"> bis: __________ </w:t>
              <w:tab/>
              <w:t>Vertragsabschluss am: ___________</w:t>
              <w:tab/>
              <w:t xml:space="preserve">schriftl. Abschluss: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3_2257848301"/>
            <w:bookmarkStart w:id="71" w:name="__Fieldmark__33_225784830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4_2257848301"/>
            <w:bookmarkStart w:id="73" w:name="__Fieldmark__34_225784830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  <w:tab w:val="left" w:pos="749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ristet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5_2257848301"/>
            <w:bookmarkStart w:id="75" w:name="__Fieldmark__35_2257848301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tab/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6" w:name="OLE_LINK18"/>
            <w:bookmarkStart w:id="77" w:name="OLE_LINK17"/>
            <w:bookmarkStart w:id="78" w:name="OLE_LINK18"/>
            <w:bookmarkStart w:id="79" w:name="OLE_LINK17"/>
            <w:bookmarkEnd w:id="78"/>
            <w:bookmarkEnd w:id="79"/>
          </w:p>
          <w:p>
            <w:pPr>
              <w:pStyle w:val="Normal"/>
              <w:ind w:left="-32" w:firstLine="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chentliche Arbeitszeit insg. (Std.): _________</w:t>
            </w:r>
          </w:p>
          <w:p>
            <w:pPr>
              <w:pStyle w:val="Normal"/>
              <w:tabs>
                <w:tab w:val="clear" w:pos="709"/>
                <w:tab w:val="left" w:pos="5780" w:leader="none"/>
              </w:tabs>
              <w:ind w:left="-32" w:firstLine="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Fest an folgenden Tagen (Stundenanzahl bitte eintragen): </w:t>
              <w:tab/>
              <w:t>Variable Arbeitszeit oder auf Abruf: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10" w:leader="none"/>
                <w:tab w:val="left" w:pos="1550" w:leader="none"/>
                <w:tab w:val="left" w:pos="2090" w:leader="none"/>
                <w:tab w:val="left" w:pos="2630" w:leader="none"/>
                <w:tab w:val="left" w:pos="3170" w:leader="none"/>
                <w:tab w:val="left" w:pos="5780" w:leader="none"/>
              </w:tabs>
              <w:ind w:left="-32" w:firstLine="32"/>
              <w:jc w:val="both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36_2257848301"/>
            <w:bookmarkStart w:id="81" w:name="__Fieldmark__36_2257848301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37_2257848301"/>
            <w:bookmarkStart w:id="83" w:name="__Fieldmark__37_2257848301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38_2257848301"/>
            <w:bookmarkStart w:id="85" w:name="__Fieldmark__38_2257848301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39_2257848301"/>
            <w:bookmarkStart w:id="87" w:name="__Fieldmark__39_2257848301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0_2257848301"/>
            <w:bookmarkStart w:id="89" w:name="__Fieldmark__40_2257848301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1_2257848301"/>
            <w:bookmarkStart w:id="91" w:name="__Fieldmark__41_2257848301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2_2257848301"/>
            <w:bookmarkStart w:id="93" w:name="__Fieldmark__42_2257848301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nzahl wöchentliche Sollarbeitstage: _______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10" w:leader="none"/>
                <w:tab w:val="left" w:pos="1550" w:leader="none"/>
                <w:tab w:val="left" w:pos="2090" w:leader="none"/>
                <w:tab w:val="left" w:pos="2630" w:leader="none"/>
                <w:tab w:val="left" w:pos="3170" w:leader="none"/>
                <w:tab w:val="left" w:pos="5780" w:leader="none"/>
              </w:tabs>
              <w:ind w:left="-32" w:firstLine="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  <w:tab/>
              <w:t>Di</w:t>
              <w:tab/>
              <w:t>Mi</w:t>
              <w:tab/>
              <w:t>Do</w:t>
              <w:tab/>
              <w:t>Fr</w:t>
              <w:tab/>
              <w:t>Sa</w:t>
              <w:tab/>
              <w:t>So</w:t>
            </w:r>
          </w:p>
          <w:p>
            <w:pPr>
              <w:pStyle w:val="Normal"/>
              <w:ind w:left="-32" w:firstLine="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Im laufenden Kalenderjahr war ich bereits lohnsteuerpflichtig beschäftigt in der Zeit von _____________ bis ______________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3_2257848301"/>
            <w:bookmarkStart w:id="95" w:name="__Fieldmark__43_2257848301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 laufenden Kalenderjahr hatte ich keine Beschäftigungen.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4_2257848301"/>
            <w:bookmarkStart w:id="97" w:name="__Fieldmark__44_2257848301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 laufenden Kalenderjahr hatte ich folgende Beschäftigungen (ohne vorgeschriebene Praktika):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  <w:tab/>
              <w:tab/>
              <w:t>bis</w:t>
              <w:tab/>
              <w:tab/>
              <w:tab/>
              <w:tab/>
              <w:t>wö. Arb.-Zeit</w:t>
              <w:tab/>
              <w:tab/>
              <w:t>Entgelt EUR</w:t>
              <w:tab/>
              <w:tab/>
              <w:t xml:space="preserve">    wö./mtl.</w:t>
              <w:tab/>
              <w:t xml:space="preserve">      Arbeitgeber</w:t>
              <w:tab/>
              <w:tab/>
              <w:tab/>
              <w:tab/>
              <w:tab/>
              <w:tab/>
              <w:tab/>
              <w:t>Befristung</w:t>
            </w:r>
          </w:p>
          <w:p>
            <w:pPr>
              <w:pStyle w:val="Normal"/>
              <w:tabs>
                <w:tab w:val="clear" w:pos="709"/>
                <w:tab w:val="left" w:pos="7452" w:leader="none"/>
                <w:tab w:val="left" w:pos="7992" w:leader="none"/>
                <w:tab w:val="left" w:pos="877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ja</w:t>
              <w:tab/>
              <w:t xml:space="preserve">  nein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>_________________________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5_2257848301"/>
            <w:bookmarkStart w:id="99" w:name="__Fieldmark__45_225784830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46_2257848301"/>
            <w:bookmarkStart w:id="101" w:name="__Fieldmark__46_2257848301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>_________________________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47_2257848301"/>
            <w:bookmarkStart w:id="103" w:name="__Fieldmark__47_225784830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48_2257848301"/>
            <w:bookmarkStart w:id="105" w:name="__Fieldmark__48_2257848301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>_________________________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49_2257848301"/>
            <w:bookmarkStart w:id="107" w:name="__Fieldmark__49_225784830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0_2257848301"/>
            <w:bookmarkStart w:id="109" w:name="__Fieldmark__50_2257848301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1_2257848301"/>
            <w:bookmarkStart w:id="111" w:name="__Fieldmark__51_2257848301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leichzeitig übe ich folgende Beschäftigungen aus bzw. bin selbständig tätig: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  <w:tab/>
              <w:tab/>
              <w:t>bis</w:t>
              <w:tab/>
              <w:tab/>
              <w:tab/>
              <w:t xml:space="preserve">  wö. Arb.-Zeit</w:t>
              <w:tab/>
              <w:tab/>
              <w:t>Entgelt EUR</w:t>
              <w:tab/>
              <w:tab/>
              <w:t xml:space="preserve">    wö./mtl.</w:t>
              <w:tab/>
              <w:t xml:space="preserve">      Arbeitgeber</w:t>
              <w:tab/>
              <w:tab/>
              <w:tab/>
              <w:tab/>
              <w:tab/>
              <w:tab/>
              <w:tab/>
              <w:t>Befristung</w:t>
              <w:tab/>
              <w:tab/>
              <w:t xml:space="preserve"> Art*</w:t>
            </w:r>
          </w:p>
          <w:p>
            <w:pPr>
              <w:pStyle w:val="Normal"/>
              <w:tabs>
                <w:tab w:val="clear" w:pos="709"/>
                <w:tab w:val="left" w:pos="7452" w:leader="none"/>
                <w:tab w:val="left" w:pos="7992" w:leader="none"/>
                <w:tab w:val="left" w:pos="877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ja</w:t>
              <w:tab/>
              <w:t xml:space="preserve">      nein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</w:t>
              <w:tab/>
              <w:tab/>
              <w:t>_________</w:t>
              <w:tab/>
              <w:tab/>
              <w:t>____</w:t>
              <w:tab/>
              <w:t>____</w:t>
              <w:tab/>
              <w:t>_________________________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2_2257848301"/>
            <w:bookmarkStart w:id="113" w:name="__Fieldmark__52_2257848301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3_2257848301"/>
            <w:bookmarkStart w:id="115" w:name="__Fieldmark__53_2257848301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</w:t>
              <w:tab/>
              <w:tab/>
              <w:t>_________</w:t>
              <w:tab/>
              <w:tab/>
              <w:t>____</w:t>
              <w:tab/>
              <w:t>____</w:t>
              <w:tab/>
              <w:t>_________________________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4_2257848301"/>
            <w:bookmarkStart w:id="117" w:name="__Fieldmark__54_225784830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5_2257848301"/>
            <w:bookmarkStart w:id="119" w:name="__Fieldmark__55_225784830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</w:t>
              <w:tab/>
              <w:tab/>
              <w:t>_________</w:t>
              <w:tab/>
              <w:tab/>
              <w:t>____</w:t>
              <w:tab/>
              <w:t>____</w:t>
              <w:tab/>
              <w:t>_________________________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56_2257848301"/>
            <w:bookmarkStart w:id="121" w:name="__Fieldmark__56_225784830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57_2257848301"/>
            <w:bookmarkStart w:id="123" w:name="__Fieldmark__57_225784830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</w:t>
            </w:r>
          </w:p>
          <w:p>
            <w:pPr>
              <w:pStyle w:val="Normal"/>
              <w:tabs>
                <w:tab w:val="clear" w:pos="709"/>
                <w:tab w:val="center" w:pos="2772" w:leader="none"/>
                <w:tab w:val="center" w:pos="4572" w:leader="none"/>
                <w:tab w:val="center" w:pos="6552" w:leader="none"/>
                <w:tab w:val="center" w:pos="853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24" w:name="OLE_LINK22"/>
            <w:bookmarkStart w:id="125" w:name="OLE_LINK21"/>
            <w:bookmarkStart w:id="126" w:name="OLE_LINK22"/>
            <w:bookmarkStart w:id="127" w:name="OLE_LINK21"/>
          </w:p>
          <w:p>
            <w:pPr>
              <w:pStyle w:val="Normal"/>
              <w:tabs>
                <w:tab w:val="clear" w:pos="709"/>
                <w:tab w:val="left" w:pos="110" w:leader="none"/>
                <w:tab w:val="left" w:pos="3938" w:leader="none"/>
                <w:tab w:val="left" w:pos="648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= Minijob mit RV-Pflicht AN    </w:t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= Minijob mit RV-Befreiung AN</w:t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= kurzfristige Beschäftigung     </w:t>
              <w:br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ab/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= Selbständig/Freiberufler/Gewerbeschein     </w:t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= SV-pflichtig  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 </w:t>
              <w:tab/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= Sonstige, bitte schriftlich genau erläutern</w:t>
            </w:r>
            <w:bookmarkEnd w:id="126"/>
            <w:bookmarkEnd w:id="12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Laufende Bezü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l. Festbetrag: __________________________</w:t>
              <w:tab/>
              <w:tab/>
              <w:t>Stundenlohn: _________________________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beachten Sie das seit 01.01.2015 gültige Mindestlohngeset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schläge für S/F/N Arbeiten</w:t>
              <w:tab/>
              <w:tab/>
              <w:tab/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58_2257848301"/>
            <w:bookmarkStart w:id="129" w:name="__Fieldmark__58_2257848301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59_2257848301"/>
            <w:bookmarkStart w:id="131" w:name="__Fieldmark__59_2257848301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Bei Entgelten zwischen mtl. EUR 450,01 und EUR 850,00 bzw. jährlich EUR 5.400,01 bis EUR 10.200,00 beacht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ch bin vom Arbeitgeber durch Merkblatt C1-23 informiert worden, dass ich die Möglichkeit habe, in der Gleitzone auf ermäßigte Arbeitnehmerbeiträge zur Rentenversicherung zu verzicht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0_2257848301"/>
            <w:bookmarkStart w:id="133" w:name="__Fieldmark__60_2257848301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möchte auf die Reduzierung des beitragspflichtigen Arbeitsentgeltes verzichten und zahle den vollen Arbeitnehmerbeitrag zur Rentenversicherung. (Diese Erklärung kann für alle Beschäftigungen nur einheitlich abgegeben werd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1_2257848301"/>
            <w:bookmarkStart w:id="135" w:name="__Fieldmark__61_2257848301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2_2257848301"/>
            <w:bookmarkStart w:id="137" w:name="__Fieldmark__62_2257848301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gende Unterlagen liegen bei:</w:t>
              <w:tab/>
              <w:t>werden nachgereicht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76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3_2257848301"/>
            <w:bookmarkStart w:id="139" w:name="__Fieldmark__63_2257848301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ozialversicherungsausweis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64_2257848301"/>
            <w:bookmarkStart w:id="141" w:name="__Fieldmark__64_2257848301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76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65_2257848301"/>
            <w:bookmarkStart w:id="143" w:name="__Fieldmark__65_2257848301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Mitgliedsbescheinigung gesetzliche/freiwillige Kranken-/Pflegeversicherung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66_2257848301"/>
            <w:bookmarkStart w:id="145" w:name="__Fieldmark__66_2257848301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76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67_2257848301"/>
            <w:bookmarkStart w:id="147" w:name="__Fieldmark__67_2257848301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rbeitsvertrag (falls vorhanden)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68_2257848301"/>
            <w:bookmarkStart w:id="149" w:name="__Fieldmark__68_2257848301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76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69_2257848301"/>
            <w:bookmarkStart w:id="151" w:name="__Fieldmark__69_2257848301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achweis der Elterneigenschaft,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0_2257848301"/>
            <w:bookmarkStart w:id="153" w:name="__Fieldmark__70_2257848301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76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ofern diese nicht aus den ELStAM hervorgeht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766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1_2257848301"/>
            <w:bookmarkStart w:id="155" w:name="__Fieldmark__71_2257848301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Immatrikulationsbescheinigung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2_2257848301"/>
            <w:bookmarkStart w:id="157" w:name="__Fieldmark__72_2257848301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beachten Sie, dass eine Gehaltsabrechnung erst bei Vorliegen all dieser Unterlagen/Angaben vorgenommen werden kann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bitten um rechtzeitige Mitteilung von Veränderungen hinsichtlich Art und Höhe der Vergütung, dies sollte zwei Wochen vor dem Auszahlungszeitpunkt sein, für den erstmals die Veränderung wirksam werden soll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555" w:leader="none"/>
                <w:tab w:val="left" w:pos="7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mkostenstelle:</w:t>
              <w:tab/>
              <w:t>Kostenstellenverteilung:</w:t>
              <w:tab/>
              <w:t>Abteilungs-Nr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versichere, diese Angaben wahrheitsgemäß gemacht zu haben. Jede Änderung werde ich unverzüglich mitteilen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unwahren Angaben oder Verletzungen meiner Anzeigepflicht erkläre ich mich bereit, die vom Sozialversicherungsträger/Finanzamt nachgeforderten Beträge zu erstatten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tab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  <w:t>Unterschrift Mitarbeiter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(bei Minderjährigen zusätzlich Unterschrift des gesetzlichen Vertreters)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>Unterschrift Arbeitgeber/Lohnsachbearbei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der Kanzlei zu bearbeiten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2270" w:leader="none"/>
                <w:tab w:val="left" w:pos="4970" w:leader="none"/>
                <w:tab w:val="left" w:pos="80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ers.-Nr. ___________</w:t>
              <w:tab/>
              <w:t>Abteilungs-Nr. ___________</w:t>
              <w:tab/>
              <w:t>Kostenstellen-Nr. ___________</w:t>
              <w:tab/>
              <w:t>BG-Nr. 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245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leitzonenregelung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3_2257848301"/>
            <w:bookmarkStart w:id="159" w:name="__Fieldmark__73_2257848301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74_2257848301"/>
            <w:bookmarkStart w:id="161" w:name="__Fieldmark__74_2257848301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3972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75_2257848301"/>
            <w:bookmarkStart w:id="163" w:name="__Fieldmark__75_2257848301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kblatt zur Aufstockung zum regulären Beitragssatz in der </w:t>
              <w:tab/>
              <w:tab/>
              <w:tab/>
              <w:tab/>
              <w:tab/>
              <w:tab/>
              <w:t>Rentenversicherung ausgehändigt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rbeiter wünscht Aufstockung in der Rentenversicherung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76_2257848301"/>
            <w:bookmarkStart w:id="165" w:name="__Fieldmark__76_2257848301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77_2257848301"/>
            <w:bookmarkStart w:id="167" w:name="__Fieldmark__77_2257848301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__________________________</w:t>
              <w:tab/>
              <w:tab/>
              <w:tab/>
              <w:t>________________________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4660</wp:posOffset>
                      </wp:positionH>
                      <wp:positionV relativeFrom="page">
                        <wp:posOffset>-289496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8pt,-227.95pt" to="-26.85pt,-227.95pt" stroked="t" o:allowincell="t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3" w:hanging="0"/>
      <w:jc w:val="both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text_organigra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8:00Z</dcterms:created>
  <dc:creator>Name des Teamassistenten</dc:creator>
  <dc:description>Fragebogen zur versicherungsrechtlichen/lohnsteu-errechtlichen Beurteilung von Studenten</dc:description>
  <dc:language>en-US</dc:language>
  <cp:lastModifiedBy>Antje Jäschke</cp:lastModifiedBy>
  <cp:lastPrinted>2016-05-27T10:21:00Z</cp:lastPrinted>
  <dcterms:modified xsi:type="dcterms:W3CDTF">2017-05-22T15:38:00Z</dcterms:modified>
  <cp:revision>2</cp:revision>
  <dc:subject>Lohn</dc:subject>
  <dc:title>Fragebogen zur versicherungsrechtlichen/lohnsteuerrechtlichen Beurteilung von Studenten (Unterschrift AN)</dc:title>
</cp:coreProperties>
</file>